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5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З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З.А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.04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Т.А.М.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З.А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Т.А.М. </w:t>
      </w:r>
      <w:r>
        <w:rPr/>
        <w:t>в отношении адвоката З.А.Ю.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ст. 51 УПК РФ производил ознакомление с материалами уголовного дела № 0008407 в отношении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ознакомился с материалами уголовного дела в отношении заявителя без его согласия, чем лишил его возможности заявить ряд ходатайств. С указанным адвокатом заявитель никогда не виделся, больше он в следственных действиях не участвова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Т.А.М</w:t>
      </w:r>
      <w:r>
        <w:rPr/>
        <w:t>.</w:t>
      </w:r>
      <w:r>
        <w:rPr>
          <w:szCs w:val="24"/>
        </w:rPr>
        <w:t xml:space="preserve"> дисциплинарного производств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график ознакомления с материалами уголовного дела защитника З.А.Ю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4"/>
        <w:ind w:firstLine="708"/>
        <w:jc w:val="both"/>
        <w:rPr/>
      </w:pPr>
      <w:r>
        <w:rPr/>
        <w:t>В письменных пояснениях адвокат возражал против доводов жалобы и пояснил, что указанное уголовное дело расследуется в отношении группы лиц в составе более 10 человек, в т.ч. обвиняемого Т.А.М. и обвиняемого М.А.А. 16.11.2017 г. адвокат вступил в указанное уголовное дело в порядке ст. 51 УПК РФ в качестве защитника Т.А.М. и М.А.А. Принятие поручения на защиту двоих обвиняемых было связано с тем, что по указанному уголовному делу уже участвовали по назначению фактически все адвокаты Х судебного района Московской области.</w:t>
      </w:r>
    </w:p>
    <w:p>
      <w:pPr>
        <w:pStyle w:val="Style24"/>
        <w:ind w:firstLine="708"/>
        <w:jc w:val="both"/>
        <w:rPr/>
      </w:pPr>
      <w:r>
        <w:rPr/>
        <w:t>Адвокат подчеркивает, что при вступлении в уголовное дело он проверил тот факт, что противоречий в позициях М. и Т.А.М. не было, так как оба не признавали своей вины и отказывались от дачи показаний на основании ст. 51 Конституции РФ. Адвокат указывает, что перед вступлением в уголовное дело в качестве защитника М.А.А. и Т.АМ. адвокат детально изучил протоколы ранее совершенных следственных действий по уголовному делу с участием данных лиц, чтобы проверить довод следователя об отсутствии противоречий в позициях обвиняемых. Также он 16.11.2017 г. лично беседовал с подзащитными Т.М.М. и М.А.А. в СИЗО, и каждый из них подтвердил, что противоречия в их позициях отсутствуют и они не возражают, что адвокат З.А.Ю. будет осуществлять защиту по уголовному делу обоих обвиняемых. После чего 16.11.2017 г. было проведено следственное действие в виде уведомления об окончании следственных действий с каждым из обвиняемых, и затем адвокат приступил к ознакомлению с материалами уголовного дела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допроса в качестве обвиняемого Т.А.М. от 07.03.2017 г., 20.10.2017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об окончании следственных действий в отношении Т.А.М. и М.А.А. от 16.11.2017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допроса в качестве обвиняемого М.А.А. от 07.03.2017 г., 20.10.2017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Т.А.М. об отказе от защитника З.А.Ю. от 22.03.2018 г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 письменных пояснений и уточнил, что</w:t>
        <w:tab/>
        <w:t>противоречий в позициях по уголовному делу заявителя Т.А.М. и М.А.А. не было как на протяжении всего предварительного следствия по уголовному делу, так и на судебной стадии уголовного дела. После ознакомления адвоката с материалами уголовного дела он больше не принимал участия в данном уголовном деле, функции защиты в данном деле осуществляли иные адвокаты Х судебного района, а защиту Т.А.М. в дальнейшем осуществлял адвокат по соглашению.</w:t>
      </w:r>
    </w:p>
    <w:p>
      <w:pPr>
        <w:pStyle w:val="Normal"/>
        <w:ind w:firstLine="720"/>
        <w:jc w:val="both"/>
        <w:rPr/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З.А.Ю. на основании ст. 51 УПК РФ осуществлял защиту обвиняемых Т.А.М. и М.А.А. по уголовному делу на стадии уведомления об окончании следственных действий и ознакомления с материалами уголовного дела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  <w:r>
        <w:rPr/>
        <w:t xml:space="preserve">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2 п. 4 ст. 6 ФЗ «Об адвокатской деятельности и адвокатуре в РФ», адвокат не вправе принимать от лица, обратившегося к нему за оказанием юридической помощи, поручение в случаях, если он</w:t>
      </w:r>
      <w:bookmarkStart w:id="0" w:name="100063"/>
      <w:bookmarkEnd w:id="0"/>
      <w:r>
        <w:rPr>
          <w:szCs w:val="24"/>
        </w:rPr>
        <w:t xml:space="preserve"> оказывает юридическую помощь доверителю, интересы которого противоречат интересам данного лица. Согласно п. 1 ст. 11, п. 1 ст. 13 Кодекса профессиональной этики адвоката, </w:t>
      </w:r>
      <w:r>
        <w:rPr>
          <w:rStyle w:val="96"/>
          <w:szCs w:val="24"/>
        </w:rPr>
        <w:t>адвокат не вправе принимать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оручение на осуществление защиты по одному уголовному делу от двух и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более лиц, если:</w:t>
      </w:r>
    </w:p>
    <w:p>
      <w:pPr>
        <w:pStyle w:val="99"/>
        <w:numPr>
          <w:ilvl w:val="5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интересы одного из них противоречат интересам другого;</w:t>
      </w:r>
    </w:p>
    <w:p>
      <w:pPr>
        <w:pStyle w:val="99"/>
        <w:numPr>
          <w:ilvl w:val="5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интересы одного, хотя и не противоречат интересам другого, но эт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а придерживаются различных позиций по одним и тем же эпизодам дела;</w:t>
      </w:r>
    </w:p>
    <w:p>
      <w:pPr>
        <w:pStyle w:val="99"/>
        <w:numPr>
          <w:ilvl w:val="5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необходимо осуществлять защиту лиц, достигших и не достигших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овершеннолетия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Так, протоколом </w:t>
      </w:r>
      <w:r>
        <w:rPr/>
        <w:t>об окончании следственных действий по уголовному делу</w:t>
      </w:r>
      <w:r>
        <w:rPr>
          <w:rFonts w:eastAsia="Calibri"/>
          <w:color w:val="000000"/>
          <w:szCs w:val="24"/>
        </w:rPr>
        <w:t xml:space="preserve"> от 16.11.2017 г. подтверждается то обстоятельство, что при производстве данного следственного действия </w:t>
      </w:r>
      <w:r>
        <w:rPr/>
        <w:t xml:space="preserve">16.11.2017 г. Т.А.В. участвовал в данном следственном действии совместно с адвокатом З.А.Ю., при этом не возражал против его участия, не заявил отвод адвокату и подписал протокол следственного действия без замечаний. </w:t>
      </w:r>
    </w:p>
    <w:p>
      <w:pPr>
        <w:pStyle w:val="Normal"/>
        <w:ind w:firstLine="700"/>
        <w:jc w:val="both"/>
        <w:rPr/>
      </w:pPr>
      <w:r>
        <w:rPr/>
        <w:t>Таким образом, довод жалобы о том, что заявитель никогда не видел адвоката З.А.Ю. и тот вступил в уголовное дело только на стадии ознакомления с материалами уголовного дела без согласия доверителя прямо опровергается процессуальными документами по уголовному дел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этом согласно графику ознакомления с материалами уголовного дела и иным материалам дисциплинарного производства адвокат З.А.Ю. производил ознакомление с материалами уголовного дела в период с 20.11.2017 г. по 22.01.2018 г., и больше не участвовал в качестве защитника в данном уголовном деле, а отказ от защитника был заявлен заявителем Т.А.М. значительно позже - только 22.03.2018 г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Комиссия учитывает, что в жалобе и иных материалах дисциплинарного производства (в частности, в протоколах допросов Т.А.М. и М.А.А.) отсутствуют какие-либо сведения о том, что обвиняемые Т.А.М. и М.А.А. занимали различные позиции в отношении тех или иных эпизодов уголовного дела или их процессуальные интересы противоречили друг другу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Style w:val="96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  <w:szCs w:val="24"/>
        </w:rPr>
        <w:t>Таким образом, доводы жалобы не находят своего подтверждения в исследованных комиссией материалах дисциплинарного производства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sz w:val="24"/>
          <w:szCs w:val="24"/>
          <w:lang w:val="ru-RU"/>
        </w:rPr>
        <w:t>З.А.Ю.</w:t>
      </w:r>
      <w:r>
        <w:rPr>
          <w:sz w:val="24"/>
          <w:szCs w:val="24"/>
        </w:rPr>
        <w:t xml:space="preserve"> 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Т.А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(бездействии) адвокат</w:t>
      </w:r>
      <w:r>
        <w:rPr>
          <w:sz w:val="24"/>
          <w:szCs w:val="24"/>
          <w:lang w:val="ru-RU"/>
        </w:rPr>
        <w:t xml:space="preserve">а З.А.Ю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Т.А.М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5">
    <w:name w:val="WW8Num3z5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4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13:23:00Z</dcterms:modified>
  <cp:revision>28</cp:revision>
  <dc:subject/>
  <dc:title>ЗАКЛЮЧЕНИЕ  КВАЛИФИКАЦИОННОЙ КОМИССИИ</dc:title>
</cp:coreProperties>
</file>